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  INVALSI</w:t>
      </w:r>
    </w:p>
    <w:tbl>
      <w:tblPr>
        <w:tblW w:w="217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2410"/>
        <w:gridCol w:w="3402"/>
        <w:gridCol w:w="1134"/>
        <w:gridCol w:w="2376"/>
        <w:gridCol w:w="8"/>
        <w:gridCol w:w="6904"/>
      </w:tblGrid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LA INFORMATIC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LA LINGUE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A INVAL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A INVALSI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ER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7  APR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3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0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FARINEL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CUC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RANDAZZ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I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 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30-10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B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IARD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IBRIZ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CUC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CAPITUMMI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CAPITUMMI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B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 APRIL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20-10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B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NAT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X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VES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VES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CUC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FARIN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FARI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LA INFORMATIC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LA LINGUE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LA LINGU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A INVAL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A INVALSI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  APR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30-10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16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MOGAVE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SCRO’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GRECOMO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30-10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10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NOB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IARD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NATOLI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18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VERON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LA TO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C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PALUM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O BUO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MANGIAPANE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 APRILE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30-10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18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PIL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L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MESS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30-10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10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MANGIAP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BERNACCH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INZERILLO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MOGAVER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VER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GRECOMO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FOR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PALUM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QUIDA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ER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PR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20-10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RECOM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RECOMO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SCRO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MOGAVE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20-10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MANGIAP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STORNI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PALUM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RECOMO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RANDAZZ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AGLIERI RI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AULA INFORMATIC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AULA LINGUE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A INVAL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A INVALSI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I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R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20-10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VER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 T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20-10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1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MANGIAP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QUIDA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ANZA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RECOMO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RECOMO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MANG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R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:20-10: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e Prova ore 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GRECOMO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NAT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NAT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AGLIERI RIN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so in aula alle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e Prova ore 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V B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VES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LIBRIZ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A     CUC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1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1:17:00Z</dcterms:created>
  <dc:creator>utente</dc:creator>
  <dc:description/>
  <cp:keywords/>
  <dc:language>en-US</dc:language>
  <cp:lastModifiedBy>Faby</cp:lastModifiedBy>
  <cp:lastPrinted>2020-02-13T19:22:00Z</cp:lastPrinted>
  <dcterms:modified xsi:type="dcterms:W3CDTF">2021-04-01T20:14:00Z</dcterms:modified>
  <cp:revision>49</cp:revision>
  <dc:subject/>
  <dc:title/>
</cp:coreProperties>
</file>